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sperimento 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ROMATOGRAFIA SU CART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ESCRIZIONE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cromatografia su carta è una delle più vecchie tecniche di separazione di componenti di una soluzione effettuata con mezzi economici. Noi cerchiamo di separare i pigmenti contenuti nei cloroplasti della piante e i pigmenti chimici dei colori delle penn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TERIALI per il gruppo n° _______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7"/>
      </w:tblGrid>
      <w:tr>
        <w:trPr>
          <w:trHeight w:val="104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glie di spinaci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cool 95° per alimenti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ceton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nnarell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 bicchieri in vetr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ta d’allumini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 bicchiere in plastic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ipetta Pasteu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ucchiai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gli di giornal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toncino A4 rigido e assorbent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ighello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CEDIMENTO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umeriamo con le lettere A e B due bicchieri di vetro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ttere nel contenitore A le foglie di spinacio e l’alcool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prire il vasetto con l’alluminio in modo che non entri luce (al buio si estraggono i pigmenti dai cloroplasti senza distruggerli)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porre il bicchiere nell’armadietto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ttendere 48 ore (utilizzare il succo della prof e continuare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elevare una goccia di succo con la pipetta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ttere la goccia sulla striscia di cartoncino rigido a 2 cm dalla base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tere nel vasetto B circa 0,5 cm di acetone 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poggiare nel vasetto la carta assorbente con la base nell’acetone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ttendere 15 minuti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petere l’operazione con le penne e i colori dal punto 7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OSSERVAZIONE 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osservano 3 bande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endiamo nota dei risultati nella seguente tabella: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29"/>
        <w:gridCol w:w="1936"/>
        <w:gridCol w:w="1692"/>
      </w:tblGrid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Pigment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Colo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cm percors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posizione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lorofilla 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lorofilla 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arotenoid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enna ne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enna ross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ORIA e RISULTATI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>I pigmenti delle foglie e dei colori si separano in base al peso. L’acetone scioglie la goccia di spinacio o di inchiostro contenente i pigmenti liberi e li trascina verso l’alto. I pigmenti più pesanti si fermano prima perché sono i più lenti. Quelli che si fermano più in alto sono invece i più leggeri e corrono velocemente sulla striscia di carta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20"/>
      <w:pgMar w:left="90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yomanes">
    <w:altName w:val="Helvetica Neue Bold Condensed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ryomanes;Helvetica Neue Bold Condensed" w:hAnsi="Thryomanes;Helvetica Neue Bold Condensed" w:cs="Thryomanes;Helvetica Neue Bold Condensed"/>
      </w:rPr>
    </w:lvl>
    <w:lvl w:ilvl="1">
      <w:start w:val="1"/>
      <w:numFmt w:val="bullet"/>
      <w:lvlText w:val=""/>
      <w:lvlJc w:val="left"/>
      <w:pPr>
        <w:tabs>
          <w:tab w:val="num" w:pos="1012"/>
        </w:tabs>
        <w:ind w:left="101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18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lowerLetter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lowerRoman"/>
      <w:lvlText w:val="%6."/>
      <w:lvlJc w:val="right"/>
      <w:pPr>
        <w:tabs>
          <w:tab w:val="num" w:pos="3892"/>
        </w:tabs>
        <w:ind w:left="3892" w:hanging="18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lowerLetter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lowerRoman"/>
      <w:lvlText w:val="%9."/>
      <w:lvlJc w:val="right"/>
      <w:pPr>
        <w:tabs>
          <w:tab w:val="num" w:pos="6052"/>
        </w:tabs>
        <w:ind w:left="605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ryomanes;Helvetica Neue Bold Condensed" w:hAnsi="Thryomanes;Helvetica Neue Bold Condensed" w:eastAsia="Times New Roman" w:cs="Thryomanes;Helvetica Neue Bold Condense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hryomanes;Helvetica Neue Bold Condensed" w:hAnsi="Thryomanes;Helvetica Neue Bold Condensed" w:cs="Thryomanes;Helvetica Neue Bold Condense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22:00Z</dcterms:created>
  <dc:creator> </dc:creator>
  <dc:description/>
  <cp:keywords/>
  <dc:language>en-US</dc:language>
  <cp:lastModifiedBy>Valeria Vecchi</cp:lastModifiedBy>
  <cp:lastPrinted>2015-09-15T19:39:00Z</cp:lastPrinted>
  <dcterms:modified xsi:type="dcterms:W3CDTF">2016-08-06T13:41:00Z</dcterms:modified>
  <cp:revision>17</cp:revision>
  <dc:subject/>
  <dc:title/>
</cp:coreProperties>
</file>