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sperimento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b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LA CHIMICA DELL’ACQUA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DESCRIZIONE 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’acqua ha una forza tra le molecole che la costituiscono. Tale forza e distanza tra le molecole rende l’acqua liquida a temperatura ambiente. Quando poi scorre attraverso vasi molto sottili riesce anche a contrastare la forza di gravità (capillarità)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MATERIALI per ogni gruppo n°_____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555"/>
        <w:gridCol w:w="3167"/>
      </w:tblGrid>
      <w:tr>
        <w:trPr>
          <w:trHeight w:val="78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 bicchier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ntenitore in vetr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ottiglia di plastica vuota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acqua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uccher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ogli di giornal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olorante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zolletta di zuccher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3 fogli rigidi A4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2 scodelline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ucchiai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ennarell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atita e fobici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pillo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patata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I° PROCEDIMENTO 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ersare dell’acqua nel primo bicchiere fino a 1 cm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ersare alcune gocce di colorante e mescolare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Prendere un po’ d’acqua con il cucchiaino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ettere sopra in verticale la zolletta di zucchero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II° PROCEDIMENTO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vidiamo a metà i fogli A4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isegnare un ottagono con i triangoli appoggiati sui lati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itagliare la figura e piegare i triangoli (petali) sul centro.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ersare dell’acqua nel contenitore trasparente (togliere il bicchiere dell’esperimento precedente)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Appoggiare il fiore sull’acqua </w:t>
      </w:r>
    </w:p>
    <w:p>
      <w:pPr>
        <w:pStyle w:val="Normal"/>
        <w:numPr>
          <w:ilvl w:val="0"/>
          <w:numId w:val="3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sservare la “sbocciatura”</w:t>
      </w:r>
    </w:p>
    <w:p>
      <w:pPr>
        <w:pStyle w:val="Normal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III° PROCEDIMENTO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Appoggiare il bicchiere con l’acqua colorata compra un piattino o un contenitore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Mettere uno spillo nel bicchiere con l’acqua colorato (lo spillo affonda)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Versa l’acqua nel bicchiere finche non trabocca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Appoggiare lo spillo sull’acqua con molta delicatezza (lo spillo galleggia)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0"/>
          <w:szCs w:val="20"/>
        </w:rPr>
        <w:t>IV° PROCEDIMENTO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Versare 1 cm di acqua  colorata in un piattino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ppoggiare al centro la candela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ccendere la candela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Ricoprire con il bicchiere capovolto</w:t>
      </w:r>
    </w:p>
    <w:p>
      <w:pPr>
        <w:pStyle w:val="Normal"/>
        <w:numPr>
          <w:ilvl w:val="0"/>
          <w:numId w:val="4"/>
        </w:numPr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Osservare lo spostamento d’acqua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OSSERVAZIONE: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757"/>
      </w:tblGrid>
      <w:tr>
        <w:trPr>
          <w:trHeight w:val="2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olletta di zuccher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pillo galleggiant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ore sbocciat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andel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TEORIA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  <w:szCs w:val="22"/>
        </w:rPr>
        <w:t>I° e II°</w:t>
      </w:r>
      <w:r>
        <w:rPr>
          <w:rFonts w:cs="Helvetica" w:ascii="Helvetica" w:hAnsi="Helvetica"/>
          <w:sz w:val="18"/>
          <w:szCs w:val="18"/>
        </w:rPr>
        <w:t xml:space="preserve"> I granelli di zucchero e i pori della carta formano degli spazio attraverso i quali l’acqua colorata è risalita fino in cima. L’acqua infatti nei vasi molto stretti si arrampica come attratta verso l’alto. Questo fenomeno è detto </w:t>
      </w:r>
      <w:r>
        <w:rPr>
          <w:rFonts w:cs="Helvetica" w:ascii="Helvetica" w:hAnsi="Helvetica"/>
          <w:b/>
          <w:sz w:val="18"/>
          <w:szCs w:val="18"/>
        </w:rPr>
        <w:t>CAPILLARITA’.</w:t>
      </w:r>
      <w:r>
        <w:rPr>
          <w:rFonts w:cs="Helvetica" w:ascii="Helvetica" w:hAnsi="Helvetica"/>
          <w:sz w:val="18"/>
          <w:szCs w:val="18"/>
        </w:rPr>
        <w:t xml:space="preserve"> Le piante la utilizzano per assorbire acqua dalle radici e trasportarlo alle foglie.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  <w:szCs w:val="22"/>
        </w:rPr>
        <w:t>III°</w:t>
      </w:r>
      <w:r>
        <w:rPr>
          <w:rFonts w:cs="Helvetica" w:ascii="Helvetica" w:hAnsi="Helvetica"/>
          <w:sz w:val="22"/>
          <w:szCs w:val="22"/>
        </w:rPr>
        <w:t>:</w:t>
      </w:r>
      <w:r>
        <w:rPr>
          <w:rFonts w:cs="Helvetica" w:ascii="Helvetica" w:hAnsi="Helvetica"/>
          <w:sz w:val="18"/>
          <w:szCs w:val="18"/>
        </w:rPr>
        <w:t xml:space="preserve"> Le molecole d’acqua in superficie formano come una pellicola che è in grado di sostenere un corpo leggero. La forza che tiene unite le molecole d’acqua è detta </w:t>
      </w:r>
      <w:r>
        <w:rPr>
          <w:rFonts w:cs="Helvetica" w:ascii="Helvetica" w:hAnsi="Helvetica"/>
          <w:b/>
          <w:sz w:val="18"/>
          <w:szCs w:val="18"/>
        </w:rPr>
        <w:t>TENSIONE SUPERFICIALE</w:t>
      </w:r>
      <w:r>
        <w:rPr>
          <w:rFonts w:cs="Helvetica" w:ascii="Helvetica" w:hAnsi="Helvetica"/>
          <w:sz w:val="18"/>
          <w:szCs w:val="18"/>
        </w:rPr>
        <w:t>. Se infatti l’acqua supera l’orlo la superficie si curva perché la tensione superficiale tende a racchiudere come in un sacchetto l’acqua interna. Se l’acqua è poca la racchiude in forma rotonda (la goccia)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18"/>
          <w:szCs w:val="18"/>
        </w:rPr>
        <w:t>IV</w:t>
      </w:r>
      <w:r>
        <w:rPr>
          <w:rFonts w:cs="Helvetica" w:ascii="Helvetica" w:hAnsi="Helvetica"/>
          <w:sz w:val="18"/>
          <w:szCs w:val="18"/>
        </w:rPr>
        <w:t>° : Il fuoco ha consumato tutto l’ossigeno contenuto nel bicchiere. Consumando la materia si è liberato dello spazio che è stato occupato dall’acqua del piattino</w:t>
      </w:r>
    </w:p>
    <w:sectPr>
      <w:type w:val="nextPage"/>
      <w:pgSz w:w="11906" w:h="16820"/>
      <w:pgMar w:left="851" w:right="851" w:gutter="851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ryomanes">
    <w:altName w:val="Helvetica Neue Bold Condensed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ryomanes;Helvetica Neue Bold Condensed" w:hAnsi="Thryomanes;Helvetica Neue Bold Condensed" w:cs="Thryomanes;Helvetica Neue Bold Condense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ryomanes;Helvetica Neue Bold Condensed" w:hAnsi="Thryomanes;Helvetica Neue Bold Condensed" w:cs="Thryomanes;Helvetica Neue Bold Condense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ryomanes;Helvetica Neue Bold Condensed" w:hAnsi="Thryomanes;Helvetica Neue Bold Condensed" w:cs="Thryomanes;Helvetica Neue Bold Condense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ryomanes;Helvetica Neue Bold Condensed" w:hAnsi="Thryomanes;Helvetica Neue Bold Condensed" w:cs="Thryomanes;Helvetica Neue Bold Condensed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ryomanes;Helvetica Neue Bold Condensed" w:hAnsi="Thryomanes;Helvetica Neue Bold Condensed" w:eastAsia="Times New Roman" w:cs="Thryomanes;Helvetica Neue Bold Condense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hryomanes;Helvetica Neue Bold Condensed" w:hAnsi="Thryomanes;Helvetica Neue Bold Condensed" w:cs="Thryomanes;Helvetica Neue Bold Condensed"/>
    </w:rPr>
  </w:style>
  <w:style w:type="character" w:styleId="WW8Num2z0">
    <w:name w:val="WW8Num2z0"/>
    <w:qFormat/>
    <w:rPr>
      <w:rFonts w:ascii="Thryomanes;Helvetica Neue Bold Condensed" w:hAnsi="Thryomanes;Helvetica Neue Bold Condensed" w:cs="Thryomanes;Helvetica Neue Bold Condensed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hryomanes;Helvetica Neue Bold Condensed" w:hAnsi="Thryomanes;Helvetica Neue Bold Condensed" w:cs="Thryomanes;Helvetica Neue Bold Condensed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hryomanes;Helvetica Neue Bold Condensed" w:hAnsi="Thryomanes;Helvetica Neue Bold Condensed" w:cs="Thryomanes;Helvetica Neue Bold Condensed"/>
    </w:rPr>
  </w:style>
  <w:style w:type="character" w:styleId="WW8Num5z0">
    <w:name w:val="WW8Num5z0"/>
    <w:qFormat/>
    <w:rPr>
      <w:rFonts w:ascii="Thryomanes;Helvetica Neue Bold Condensed" w:hAnsi="Thryomanes;Helvetica Neue Bold Condensed" w:cs="Thryomanes;Helvetica Neue Bold Condensed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hryomanes;Helvetica Neue Bold Condensed" w:hAnsi="Thryomanes;Helvetica Neue Bold Condensed" w:cs="Thryomanes;Helvetica Neue Bold Condensed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04:00Z</dcterms:created>
  <dc:creator> </dc:creator>
  <dc:description/>
  <cp:keywords/>
  <dc:language>en-US</dc:language>
  <cp:lastModifiedBy>Valeria Vecchi</cp:lastModifiedBy>
  <cp:lastPrinted>2016-08-13T18:59:00Z</cp:lastPrinted>
  <dcterms:modified xsi:type="dcterms:W3CDTF">2016-10-04T22:00:00Z</dcterms:modified>
  <cp:revision>39</cp:revision>
  <dc:subject/>
  <dc:title/>
</cp:coreProperties>
</file>