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FF0000"/>
          <w:sz w:val="28"/>
          <w:szCs w:val="28"/>
        </w:rPr>
        <w:t>PREPARAZIONE   ESPERIMENTO</w:t>
      </w:r>
      <w:r>
        <w:rPr>
          <w:rFonts w:cs="Helvetica" w:ascii="Helvetica" w:hAnsi="Helvetica"/>
        </w:rPr>
        <w:t>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colorante alimentar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bottiglia di plastica graduata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ongo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6 bicchierini plastica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6 bicchieri plastica trasparent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elastici gialli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6 siringhe senz’ago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b/>
          <w:u w:val="single"/>
        </w:rPr>
        <w:t>30 provett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30 pipett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6 candele piccole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/>
      </w:pPr>
      <w:r>
        <w:rPr>
          <w:rFonts w:cs="Helvetica" w:ascii="Helvetica" w:hAnsi="Helvetica"/>
          <w:b/>
        </w:rPr>
        <w:t>6 gruppi</w:t>
      </w:r>
      <w:r>
        <w:rPr>
          <w:rFonts w:cs="Helvetica" w:ascii="Helvetica" w:hAnsi="Helvetica"/>
        </w:rPr>
        <w:t xml:space="preserve"> ----------------  </w:t>
      </w:r>
      <w:r>
        <w:rPr>
          <w:rFonts w:cs="Helvetica" w:ascii="Helvetica" w:hAnsi="Helvetica"/>
          <w:b/>
        </w:rPr>
        <w:t>5 persone cad</w:t>
      </w:r>
      <w:r>
        <w:rPr>
          <w:rFonts w:cs="Helvetica" w:ascii="Helvetica" w:hAnsi="Helvetica"/>
        </w:rPr>
        <w:t>.   per  30 alunni</w:t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gni gruppo:</w:t>
      </w:r>
    </w:p>
    <w:p>
      <w:pPr>
        <w:pStyle w:val="Normal"/>
        <w:ind w:left="142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ottiglia di plastica graduata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iringa senz’ago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6 provetta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ezzo di pongo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2 elastici gialli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3 bicchierini plastica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arta da giornal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6 pipetta pasteur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1 cucchiaino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2 fogli A4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icchieri di vetro portaprovette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1 candel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EMPO DI SVOLGIMENTO      1 ORA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  <w:t>MATERIALE DA FAR PORTARE AI RAGAZZI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>metterli d’accordo su quali materiali portare per gruppo</w:t>
      </w:r>
      <w:r>
        <w:rPr>
          <w:rFonts w:cs="Helvetica" w:ascii="Helvetica" w:hAnsi="Helvetica"/>
        </w:rPr>
        <w:t>: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 bicchiere di vetro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Helvetica" w:hAnsi="Helvetica" w:cs="Helvetica"/>
        </w:rPr>
      </w:pPr>
      <w:r>
        <w:rPr>
          <w:rFonts w:cs="Helvetica" w:ascii="Helvetica" w:hAnsi="Helvetica"/>
        </w:rPr>
        <w:t>piattino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ucchiaino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giornale vecchio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iascuno deve portare un camice o un grembiu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yomanes">
    <w:altName w:val="Helvetica Neue Bold Condensed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ryomanes;Helvetica Neue Bold Condensed" w:hAnsi="Thryomanes;Helvetica Neue Bold Condensed" w:eastAsia="Times New Roman" w:cs="Thryomanes;Helvetica Neue Bold Condense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22:00Z</dcterms:created>
  <dc:creator> </dc:creator>
  <dc:description/>
  <cp:keywords/>
  <dc:language>en-US</dc:language>
  <cp:lastModifiedBy>Valeria Vecchi</cp:lastModifiedBy>
  <cp:lastPrinted>2008-12-11T19:15:00Z</cp:lastPrinted>
  <dcterms:modified xsi:type="dcterms:W3CDTF">2016-08-06T13:48:00Z</dcterms:modified>
  <cp:revision>37</cp:revision>
  <dc:subject/>
  <dc:title/>
</cp:coreProperties>
</file>