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  <w:sz w:val="28"/>
          <w:szCs w:val="28"/>
        </w:rPr>
        <w:t>PREPARAZIONE   ESPERIMENTO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eparare 48 ore prima il succo di spinacio + alcool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ceton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foglie di spinac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alcool 95°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6 pipette pasteur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</w:rPr>
        <w:t>6 bicchierin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rta di allumin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iornale quotidiano vecch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enitore liquidi per versare gli scarti e per contenere le provet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rtaprovette per simulare il primo esperimen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rtoncino A4 rigido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b/>
        </w:rPr>
        <w:t>6 gruppi</w:t>
      </w:r>
      <w:r>
        <w:rPr>
          <w:rFonts w:cs="Helvetica" w:ascii="Helvetica" w:hAnsi="Helvetica"/>
        </w:rPr>
        <w:t xml:space="preserve"> ----------------  </w:t>
      </w:r>
      <w:r>
        <w:rPr>
          <w:rFonts w:cs="Helvetica" w:ascii="Helvetica" w:hAnsi="Helvetica"/>
          <w:b/>
        </w:rPr>
        <w:t>5 persone cad</w:t>
      </w:r>
      <w:r>
        <w:rPr>
          <w:rFonts w:cs="Helvetica" w:ascii="Helvetica" w:hAnsi="Helvetica"/>
        </w:rPr>
        <w:t>.   per  30 alunni</w:t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gni gruppo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rta da giornal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pipetta pasteur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5 bicchieri vetro (1 acetone, 1 alcool, 1 succo della prof,  1 spinacio + alcool, 1 acetone + carta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 bicchierini di plastica per acqua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zzo di alluminio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triscia di cartoncino rigido</w:t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MPO DI SVOLGIMENTO      1 ORA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8"/>
          <w:szCs w:val="28"/>
        </w:rPr>
        <w:t>MATERIALE DA FAR PORTARE AI RAGAZZI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bicchiere di vetro come portaprovett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mice o grembiule o paran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2:00Z</dcterms:created>
  <dc:creator> </dc:creator>
  <dc:description/>
  <cp:keywords/>
  <dc:language>en-US</dc:language>
  <cp:lastModifiedBy>Valeria Vecchi</cp:lastModifiedBy>
  <dcterms:modified xsi:type="dcterms:W3CDTF">2016-08-06T13:42:00Z</dcterms:modified>
  <cp:revision>13</cp:revision>
  <dc:subject/>
  <dc:title/>
</cp:coreProperties>
</file>