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FF0000"/>
          <w:sz w:val="28"/>
          <w:szCs w:val="28"/>
        </w:rPr>
        <w:t>PREPARAZIONE   ESPERIMENTO</w:t>
      </w:r>
      <w:r>
        <w:rPr>
          <w:rFonts w:cs="Helvetica" w:ascii="Helvetica" w:hAnsi="Helvetica"/>
        </w:rPr>
        <w:t>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6 zollette di zuccher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6 spill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6 candel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18 fogli A4 rigid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lorant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giornale quotidiano vecchio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12 contenitori liquido trasparent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orbic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lori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ntenitore liquidi per versare gli scarti e per contenere le provette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/>
      </w:pPr>
      <w:r>
        <w:rPr>
          <w:rFonts w:cs="Helvetica" w:ascii="Helvetica" w:hAnsi="Helvetica"/>
          <w:b/>
        </w:rPr>
        <w:t>6 gruppi</w:t>
      </w:r>
      <w:r>
        <w:rPr>
          <w:rFonts w:cs="Helvetica" w:ascii="Helvetica" w:hAnsi="Helvetica"/>
        </w:rPr>
        <w:t xml:space="preserve"> ----------------  </w:t>
      </w:r>
      <w:r>
        <w:rPr>
          <w:rFonts w:cs="Helvetica" w:ascii="Helvetica" w:hAnsi="Helvetica"/>
          <w:b/>
        </w:rPr>
        <w:t>5 persone cad</w:t>
      </w:r>
      <w:r>
        <w:rPr>
          <w:rFonts w:cs="Helvetica" w:ascii="Helvetica" w:hAnsi="Helvetica"/>
        </w:rPr>
        <w:t>.   per  30 alunni</w:t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gni gruppo: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arta da giornale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oglio A4 rigido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orbici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1 cucchiaino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2 bicchiere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</w:rPr>
        <w:t>2 contenitore vetro</w:t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TEMPO DI SVOLGIMENTO      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1,5 ora </w:t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color w:val="FF0000"/>
          <w:sz w:val="28"/>
          <w:szCs w:val="28"/>
        </w:rPr>
        <w:t>MATERIALE DA FAR PORTARE AI RAGAZZI</w:t>
      </w:r>
      <w:r>
        <w:rPr>
          <w:rFonts w:cs="Helvetica" w:ascii="Helvetica" w:hAnsi="Helvetica"/>
        </w:rPr>
        <w:t>: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 bicchiere di vetro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1 piattino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amice o grembiule o parananza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1 cucchia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yomanes">
    <w:altName w:val="Helvetica Neue Bold Condensed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ryomanes;Helvetica Neue Bold Condensed" w:hAnsi="Thryomanes;Helvetica Neue Bold Condensed" w:eastAsia="Times New Roman" w:cs="Thryomanes;Helvetica Neue Bold Condense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22:00Z</dcterms:created>
  <dc:creator> </dc:creator>
  <dc:description/>
  <cp:keywords/>
  <dc:language>en-US</dc:language>
  <cp:lastModifiedBy>Valeria Vecchi</cp:lastModifiedBy>
  <cp:lastPrinted>2016-08-06T20:14:00Z</cp:lastPrinted>
  <dcterms:modified xsi:type="dcterms:W3CDTF">2016-10-04T22:02:00Z</dcterms:modified>
  <cp:revision>22</cp:revision>
  <dc:subject/>
  <dc:title/>
</cp:coreProperties>
</file>