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Esperimento </w:t>
      </w:r>
    </w:p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</w:rPr>
        <w:t>Volume, massa e Stati di aggregazione</w:t>
      </w:r>
    </w:p>
    <w:p>
      <w:pPr>
        <w:pStyle w:val="Normal"/>
        <w:jc w:val="both"/>
        <w:rPr>
          <w:rFonts w:ascii="Helvetica" w:hAnsi="Helvetica" w:cs="Helvetica"/>
          <w:b/>
          <w:b/>
          <w:sz w:val="18"/>
          <w:szCs w:val="22"/>
        </w:rPr>
      </w:pPr>
      <w:r>
        <w:rPr>
          <w:rFonts w:cs="Helvetica" w:ascii="Helvetica" w:hAnsi="Helvetica"/>
          <w:b/>
          <w:sz w:val="18"/>
          <w:szCs w:val="22"/>
        </w:rPr>
        <w:t>Materiale per il gruppo n°____:</w:t>
      </w:r>
    </w:p>
    <w:p>
      <w:pPr>
        <w:pStyle w:val="Normal"/>
        <w:jc w:val="both"/>
        <w:rPr>
          <w:rFonts w:ascii="Helvetica" w:hAnsi="Helvetica" w:cs="Helvetica"/>
          <w:b/>
          <w:b/>
          <w:sz w:val="18"/>
          <w:szCs w:val="16"/>
        </w:rPr>
      </w:pPr>
      <w:r>
        <w:rPr>
          <w:rFonts w:cs="Helvetica" w:ascii="Helvetica" w:hAnsi="Helvetica"/>
          <w:b/>
          <w:sz w:val="18"/>
          <w:szCs w:val="16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356"/>
        <w:gridCol w:w="3078"/>
      </w:tblGrid>
      <w:tr>
        <w:trPr>
          <w:trHeight w:val="69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asso o oggetto solido irregolare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ongo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elastico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gomma da cancellare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olorant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icchieri in vetro e plastica</w:t>
            </w:r>
          </w:p>
          <w:p>
            <w:pPr>
              <w:pStyle w:val="Normal"/>
              <w:ind w:left="249" w:hanging="249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bottiglia di plastica </w:t>
            </w:r>
          </w:p>
          <w:p>
            <w:pPr>
              <w:pStyle w:val="Normal"/>
              <w:ind w:left="249" w:hanging="249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bilancia da cucina</w:t>
            </w:r>
          </w:p>
          <w:p>
            <w:pPr>
              <w:pStyle w:val="Normal"/>
              <w:ind w:left="249" w:hanging="249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 siringa senz’ago</w:t>
            </w:r>
          </w:p>
          <w:p>
            <w:pPr>
              <w:pStyle w:val="Normal"/>
              <w:ind w:left="249" w:hanging="249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ande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ucchiaio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acqua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 provetta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 pipetta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iattino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>Procedimento: DEFINIZIONE DI VOLUME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Tagliare la bottiglia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Graduare la bottiglia con il righello ( 1 tacca -  1 cm)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iempire la bottiglia di plastica graduata fino al livello 5 tacche (5 cm)</w:t>
      </w:r>
      <w:r>
        <w:rPr>
          <w:rFonts w:cs="Helvetica" w:ascii="Helvetica" w:hAnsi="Helvetica"/>
          <w:sz w:val="16"/>
          <w:szCs w:val="16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Immergere l’oggetto di cui si vuole misurare il volume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nnotare l’aumento dell’acqua  ( n° tacche __________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sz w:val="16"/>
          <w:szCs w:val="16"/>
        </w:rPr>
        <w:t>Fare la differenza tra il nuovo livello dell’acqua e quello di partenza: il risultato in “tacche” è la misura del volume.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sz w:val="16"/>
          <w:szCs w:val="16"/>
        </w:rPr>
        <w:t>Il volume degli oggetti con forma geometrici è definibile con formule matematiche</w:t>
      </w:r>
      <w:r>
        <w:rPr>
          <w:rFonts w:cs="Helvetica" w:ascii="Helvetica" w:hAnsi="Helvetica"/>
          <w:sz w:val="16"/>
          <w:szCs w:val="16"/>
        </w:rPr>
        <w:t>,</w:t>
      </w:r>
      <w:r>
        <w:rPr>
          <w:rFonts w:cs="Helvetica" w:ascii="Helvetica" w:hAnsi="Helvetica"/>
          <w:i/>
          <w:sz w:val="16"/>
          <w:szCs w:val="16"/>
        </w:rPr>
        <w:t xml:space="preserve"> ma nel caso di oggetti di forma irregolare</w:t>
      </w:r>
      <w:r>
        <w:rPr>
          <w:rFonts w:cs="Helvetica" w:ascii="Helvetica" w:hAnsi="Helvetica"/>
          <w:sz w:val="16"/>
          <w:szCs w:val="16"/>
        </w:rPr>
        <w:t>,</w:t>
      </w:r>
      <w:r>
        <w:rPr>
          <w:rFonts w:cs="Helvetica" w:ascii="Helvetica" w:hAnsi="Helvetica"/>
          <w:i/>
          <w:sz w:val="16"/>
          <w:szCs w:val="16"/>
        </w:rPr>
        <w:t xml:space="preserve"> tale misurazione è possibile solo calcolando lo spazio occupato dall’oggetto</w:t>
      </w:r>
      <w:r>
        <w:rPr>
          <w:rFonts w:cs="Helvetica" w:ascii="Helvetica" w:hAnsi="Helvetica"/>
          <w:sz w:val="16"/>
          <w:szCs w:val="16"/>
        </w:rPr>
        <w:t xml:space="preserve">. </w:t>
      </w:r>
      <w:r>
        <w:rPr>
          <w:rFonts w:cs="Helvetica" w:ascii="Helvetica" w:hAnsi="Helvetica"/>
          <w:i/>
          <w:sz w:val="16"/>
          <w:szCs w:val="16"/>
        </w:rPr>
        <w:t>L’acqua è il mezzo che ci permette di occupare tutti gli spazi irregolari dell’oggetto e valutarne il volume correttamente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>Procedimento: VALUTAZIONE DELLA MASSA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Manipolare il pongo fino a renderlo compa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sz w:val="16"/>
          <w:szCs w:val="16"/>
        </w:rPr>
        <w:t xml:space="preserve">Pesare l’oggetto ottenuto e annotare il risultato ___________ 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Spezzare l’oggetti in parti più picco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sz w:val="16"/>
          <w:szCs w:val="16"/>
        </w:rPr>
        <w:t>Pesare nuovamente le parti e annotare il peso ____________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sz w:val="16"/>
          <w:szCs w:val="16"/>
        </w:rPr>
        <w:t>La massa è fissa, perciò anche se variamo la forma degli oggetti, la loro massa resta invariata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>Procedimento: STATO SOLIDO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rendi la gomma che hai nell’astuccio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Schiacciala con un dito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sz w:val="16"/>
          <w:szCs w:val="16"/>
        </w:rPr>
        <w:t>I corpi solidi non si deformano, e non possono essere compressi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784" w:leader="none"/>
          <w:tab w:val="left" w:pos="1200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>Procedimento: STATO LIQUIDO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iempi un bicchiere trasparente di acqua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rendi la siringa e aspira un po’ d’acqua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hiudi poi l’apertura con il dito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remi sullo stantuffo con forza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Togli il dito e versa l’acqua della siringa nella provetta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sz w:val="16"/>
          <w:szCs w:val="16"/>
        </w:rPr>
        <w:t>L’acqua non è comprimibile, perciò la siringa non può essere compressa</w:t>
      </w:r>
      <w:r>
        <w:rPr>
          <w:rFonts w:cs="Helvetica" w:ascii="Helvetica" w:hAnsi="Helvetica"/>
          <w:sz w:val="16"/>
          <w:szCs w:val="16"/>
        </w:rPr>
        <w:t xml:space="preserve">. </w:t>
      </w:r>
      <w:r>
        <w:rPr>
          <w:rFonts w:cs="Helvetica" w:ascii="Helvetica" w:hAnsi="Helvetica"/>
          <w:i/>
          <w:sz w:val="16"/>
          <w:szCs w:val="16"/>
        </w:rPr>
        <w:t>Quando un liquido viene versato in contenitori differenti assume la forma del contenitore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jc w:val="both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Helvetica" w:ascii="Helvetica" w:hAnsi="Helvetica"/>
          <w:b/>
          <w:sz w:val="16"/>
          <w:szCs w:val="16"/>
        </w:rPr>
        <w:t>Procedimento 1 : STATO AERIFORME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rendi la siringa e solleva lo stantuffo in modo che si riempi d’aria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hiudi poi l’apertura con il dito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remi sullo stantuffo con forza e poi lascialo (scende con resistenza, si blocca e poi torna alla posizione iniziale)</w:t>
      </w:r>
    </w:p>
    <w:p>
      <w:pPr>
        <w:pStyle w:val="Normal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i/>
          <w:sz w:val="16"/>
          <w:szCs w:val="16"/>
        </w:rPr>
        <w:t>L’aria si comprime, infatti lo stantuffo la costringe a occupare uno spazio più ridotto</w:t>
      </w:r>
      <w:r>
        <w:rPr>
          <w:rFonts w:cs="Helvetica" w:ascii="Helvetica" w:hAnsi="Helvetica"/>
          <w:sz w:val="16"/>
          <w:szCs w:val="16"/>
        </w:rPr>
        <w:t xml:space="preserve">. </w:t>
      </w:r>
      <w:r>
        <w:rPr>
          <w:rFonts w:cs="Helvetica" w:ascii="Helvetica" w:hAnsi="Helvetica"/>
          <w:i/>
          <w:sz w:val="16"/>
          <w:szCs w:val="16"/>
        </w:rPr>
        <w:t>Lo stantuffo torna alla posizione iniziale perché l’aria compressa tende a dilatarsi (con l’acqua questo non accade)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>Procedimento 2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ppoggiamo la candela al centro del piattino (fermatela con alcune gocce di cera fusa)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Versiamo dell’acqua colorata dentro al piattino di vetro fino a raggiungere l’altezza di 1 cm (attenzione alla candela)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ppoggiare il bicchiere capovolto sulla candela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Osservare attentamente l’acqua.</w:t>
      </w:r>
    </w:p>
    <w:p>
      <w:pPr>
        <w:pStyle w:val="Normal"/>
        <w:jc w:val="both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i/>
          <w:sz w:val="16"/>
          <w:szCs w:val="16"/>
        </w:rPr>
        <w:t>La candela consuma l’ossigeno dell’aria dentro al bicchiere e si spegne quando l’ha consumato tutto. Poiché il bicchiere non chiude ermeticamente, l’acqua viene spinta dalla pressione esterna ed entra a prendere il posto dell’ossigeno.</w:t>
      </w:r>
    </w:p>
    <w:p>
      <w:pPr>
        <w:pStyle w:val="Normal"/>
        <w:jc w:val="both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>Procedimento: STATO ELASTICO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Osserva la forma dell’elastico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Tendilo leggermente per 10 secondi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" w:ascii="Helvetica" w:hAnsi="Helvetica"/>
          <w:sz w:val="16"/>
          <w:szCs w:val="16"/>
        </w:rPr>
        <w:t>Rilascia l’elastico e osserva il cambiamento rispetto la forma di partenza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sz w:val="16"/>
          <w:szCs w:val="16"/>
        </w:rPr>
        <w:t>L’elasticità è la caratteristica che hanno alcuni corpi di ritornare nella forma iniziale</w:t>
      </w:r>
      <w:r>
        <w:rPr>
          <w:rFonts w:cs="Helvetica" w:ascii="Helvetica" w:hAnsi="Helvetica"/>
          <w:sz w:val="16"/>
          <w:szCs w:val="16"/>
        </w:rPr>
        <w:t>,</w:t>
      </w:r>
      <w:r>
        <w:rPr>
          <w:rFonts w:cs="Helvetica" w:ascii="Helvetica" w:hAnsi="Helvetica"/>
          <w:i/>
          <w:sz w:val="16"/>
          <w:szCs w:val="16"/>
        </w:rPr>
        <w:t xml:space="preserve"> dopo aver subito una deformazione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jc w:val="both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>Procedimento: STATO PLASTICO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Prendi il pezzo di pongo dell’esperimento 2 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Unisci tutti i pezzi e lavoralo tra le mani 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Osserva la sua forma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Schiaccialo nuovamente tra le mani ed osserva la sua forma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Le due forme sono differenti?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sz w:val="16"/>
          <w:szCs w:val="16"/>
        </w:rPr>
        <w:t>La plasticità è la caratteristica che hanno alcuni corpi di mantenere la forma acquistata</w:t>
      </w:r>
      <w:r>
        <w:rPr>
          <w:rFonts w:cs="Helvetica" w:ascii="Helvetica" w:hAnsi="Helvetica"/>
          <w:sz w:val="16"/>
          <w:szCs w:val="16"/>
        </w:rPr>
        <w:t>,</w:t>
      </w:r>
      <w:r>
        <w:rPr>
          <w:rFonts w:cs="Helvetica" w:ascii="Helvetica" w:hAnsi="Helvetica"/>
          <w:i/>
          <w:sz w:val="16"/>
          <w:szCs w:val="16"/>
        </w:rPr>
        <w:t xml:space="preserve"> dopo aver subito una deformazione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jc w:val="both"/>
        <w:rPr>
          <w:rFonts w:ascii="Helvetica" w:hAnsi="Helvetica" w:cs="Helvetica"/>
          <w:color w:val="3366FF"/>
          <w:sz w:val="22"/>
          <w:szCs w:val="22"/>
        </w:rPr>
      </w:pPr>
      <w:r>
        <w:rPr>
          <w:rFonts w:cs="Helvetica" w:ascii="Helvetica" w:hAnsi="Helvetica"/>
          <w:color w:val="3366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>Procedimento: AGITAZIONE TERMICA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Riempi con la pipetta Pasteur, la provetta di acqua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Versa con la pipetta 3 gocce di colorante nella provetta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i/>
          <w:i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Osserva come si comporta il colorante</w:t>
      </w:r>
    </w:p>
    <w:p>
      <w:pPr>
        <w:pStyle w:val="Normal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i/>
          <w:sz w:val="16"/>
          <w:szCs w:val="16"/>
        </w:rPr>
        <w:t>Le molecole d’acqua, nel moto di agitazione termica vanno a sbattere alle molecole di colorante e le spingono qua e là</w:t>
      </w:r>
      <w:r>
        <w:rPr>
          <w:rFonts w:cs="Helvetica" w:ascii="Helvetica" w:hAnsi="Helvetica"/>
          <w:sz w:val="16"/>
          <w:szCs w:val="16"/>
        </w:rPr>
        <w:t>.</w:t>
      </w:r>
      <w:r>
        <w:rPr>
          <w:rFonts w:cs="Helvetica" w:ascii="Helvetica" w:hAnsi="Helvetica"/>
          <w:i/>
          <w:sz w:val="16"/>
          <w:szCs w:val="16"/>
        </w:rPr>
        <w:t xml:space="preserve"> Così il colorante si cosparge nella provetta in maniera uniforme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sectPr>
      <w:type w:val="nextPage"/>
      <w:pgSz w:w="11906" w:h="16820"/>
      <w:pgMar w:left="1276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ryomanes">
    <w:altName w:val="Helvetica Neue Bold Condensed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ryomanes;Helvetica Neue Bold Condensed" w:hAnsi="Thryomanes;Helvetica Neue Bold Condensed" w:eastAsia="Times New Roman" w:cs="Thryomanes;Helvetica Neue Bold Condensed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ryomanes;Helvetica Neue Bold Condensed" w:hAnsi="Thryomanes;Helvetica Neue Bold Condensed" w:cs="Thryomanes;Helvetica Neue Bold Condensed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hryomanes;Helvetica Neue Bold Condensed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hryomanes;Helvetica Neue Bold Condensed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ryomanes;Helvetica Neue Bold Condensed" w:hAnsi="Thryomanes;Helvetica Neue Bold Condensed" w:cs="Thryomanes;Helvetica Neue Bold Condensed"/>
    </w:rPr>
  </w:style>
  <w:style w:type="character" w:styleId="WW8Num7z3">
    <w:name w:val="WW8Num7z3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2:45:00Z</dcterms:created>
  <dc:creator> </dc:creator>
  <dc:description/>
  <cp:keywords/>
  <dc:language>en-US</dc:language>
  <cp:lastModifiedBy>Valeria Vecchi</cp:lastModifiedBy>
  <cp:lastPrinted>2016-08-06T16:19:00Z</cp:lastPrinted>
  <dcterms:modified xsi:type="dcterms:W3CDTF">2016-08-06T14:20:00Z</dcterms:modified>
  <cp:revision>76</cp:revision>
  <dc:subject/>
  <dc:title/>
</cp:coreProperties>
</file>